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i a numero programmato e posti disponi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O PROGRAMM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fondo verde per i corsi D.M.270 con programmazione loc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27"/>
        <w:gridCol w:w="9"/>
        <w:gridCol w:w="2440"/>
        <w:gridCol w:w="9"/>
        <w:gridCol w:w="1077"/>
        <w:gridCol w:w="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TTUR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’architettur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dei beni architettonici e ambient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 turism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gestione aziend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gestione dei servizi turistic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finanz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4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gestione dei sistemi turistic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5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conom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7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manageri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ologie erborist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icolog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e tecnologia farmaceut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RISPRUDENZ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i servizi giuridic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isprudenz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G/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isprudenz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GNER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civi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per l’ambiente e il territori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elettron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8 L 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biomed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elettr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chim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meccan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chim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civi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delle telecomunicazion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elettr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elettron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energe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meccan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a per l’ambiente e il territori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E E FILOSOF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 cultur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2 LM 8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 e storia dell’art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14 LM 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e letterature classiche e moder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7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filosofiche e storico-filosof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8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e societ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E E LETTERATURE STRANIE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e culture europee ed extraeurope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per la mediazione linguis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e comunicazio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e letterature moderne europee e america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9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duzione specialistica dei test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 E CHIRURG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tric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ella riabilitazione psichiatr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e dent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laboratorio biomedic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radiologia medica per immagini e radioterap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anitar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/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ella prevenzione nell’ambiente e nei luoghi di lavor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T_SPEC/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infermieristiche e ostetr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10*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e chirurg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iatria e protesi dentar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e attività motorie e sportiv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ica dello spor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iche delle attività motorie e sportiv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DELLA FORMAZION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’educazione e della formazio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a comunicazio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iche psicolog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e gestione dei servizi educativi e formativ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ello sviluppo e dinamico relazion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ei processi sociali, organizzativi e del lavor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8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O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a formazione primar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naz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POLITICH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organizzazio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organizzazione (teledidattica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politiche europe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polit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soci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5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e sistema global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6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’amministrazion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8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e gestione delle politiche e dei servizi soci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MM.FF.NN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ie industri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a dei materi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geolog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marin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sperimentale e applicat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icobiologi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informat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 loc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a dei material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chim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6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a natur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7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e tecnologie geologich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6:00Z</dcterms:created>
  <dc:creator>Andrea.</dc:creator>
  <dc:description/>
  <dc:language>en-US</dc:language>
  <cp:lastModifiedBy>Andrea.</cp:lastModifiedBy>
  <dcterms:modified xsi:type="dcterms:W3CDTF">2008-06-22T09:56:00Z</dcterms:modified>
  <cp:revision>1</cp:revision>
  <dc:subject/>
  <dc:title>Corsi a numero programmato e posti disponibili</dc:title>
</cp:coreProperties>
</file>